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STATS version III, Copyright 1988 by Charles Lazo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TATS = Drive STATisticS is a small utility written in assembly langua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on the information returned by the GET FREE DISK SPACE function of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r selected (logical) disk drives.  Essentially, DSTATS issue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s the DOS CHKDSK.COM program; however, more (or less)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provided for the selected drives and the program runs faster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ATS does not check out the disk(s) File Allocation Table(s) as does CHKD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visions of the copyright of DSTATS are that it may be freely copi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and it may even be sold separately or in a collection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 The only restriction is that this documentation must accompan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distribution of the program and neither the documentation nor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altered in any way.  An exemption on program alteration is provi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who purchase the source code; however, even they may not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ations of the program.  (Source may be purchased for $10.00, see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of this documentation for detail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tion of DSTATS is controlled by an environment variable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  The user sets this environment variable either at the DOS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via a batch file.  Command line parameters, if entered, shall overr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.  If the first character on the command line is a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preceded only by either spaces or tabs or if there is no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and the DSTATS environment variable has not been set when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, then after the display of the copyright message the follow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giv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for DSTATS requires "SET DSTATS=&lt;drive letters&gt;[;&lt;field numbers&gt;]"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at the DOS prompt or in a batch file before running the DSTAT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file DSTATS.DOC for more information and examples.  Note: 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entry using the same syntax as the environment variable override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setting for DSTATS and a command line entry with a question mark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non space/tab character also causes this message to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 #   DSTATS report heading        Mea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     Total space                  Total bytes that can be stored o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     Bytes used                   Total bytes currently stored o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     Bytes free                   Total bytes available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     Sec/cls                      Sectors per cl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      Free cls                     Total clusters currently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      Byte/sec                     Bytes per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      Total cls                    Total clusters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is meant to be a memory aid and not a substitute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documentation.  Thus setting the DSTATS environment variab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dstats=&lt;drive letter(s)&gt;[;&lt;field numbers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the first step required to prepare DSTATS for proper operation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ization is not significant; any mixture of small- and uppercas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enter the SET command.  "&lt;drive letter(s)&gt;" and ";&lt;field numbers&gt;"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l indicators of proper syntax for the SET command.  Henceforth,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 of the variable shall be given the names "drives entry" and "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" respectively.  They may be best illustrated by examples.  (The br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unding the fields entry means it is optiona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this command, set dstats=ab;123, at the DOS prompt or in a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running the DSTATS program results in, for example, the out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tal space  Bytes used  Bytes fre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     362496      311296       512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      362496      352256       10240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doing set dstats=ab, would give the same result, since the value ";123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setting for the fields entry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many drive letters as desired may be placed in the drive entry and rep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letters are allowed.  Repeated numbers are not allowed in th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.  Blank lines may be inserted in the report output by placing eith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characters "@", the at sign, or "`", the grave accent, in the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.  These two characters are the only nonalphabetic characters allow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s entry.  (Actually, this is not strictly true.  See the "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" section for details).  Only the digits 1-7 are allowed in th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(aside from the ";" charac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the dstats variable to @a@cd;3645 and running dstats on my system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ytes free  Byte/sec  Sec/cls  Free cls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     51200       512        2        50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1126400       512        8       27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    1056768       512        2      1032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rive A contains the same diskette as it did for the earlier report, 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is a hard disk partition, and D drive is an EMS ram disk.  Multip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s in columns 2, 3, and 4 gives the numbers in column 1.  No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@" characters in the environment variable produce the blank lines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and the A drive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variety of error messages.  All of them explicitly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 DSTATS; however, if a command line entry is made to o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 an environment variable, then the messages are really referr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e to the difficulty of software development and testing it is n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sible to determine with certainly that programs will never caus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ll of the environments to which they are exposed.  Therefore, I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er of the copyright of this program assume no responsibility whatsoev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amages which may be caused either directly or indirectly by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the DSTATS program you agree to this pro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echnical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function 36h, Get Free Disk Space, is used to obtain the data provi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port.  Although the numbers for bytes per sector and sectors per cl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ported by this function in word sizes, it is assumed in this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duct of these numbers is also of word size.  Consequently, DSTA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be able to issue a valid report for disks with total storage capacit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ess than 4 gigabytes.  Considering the size of up and coming CD driv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a major limitation.  Persons wishing to have the program work on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 may either purchase the source code and make the needed alt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, or contract me or another to make th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rlier it was mentioned that only alphabetic characters are allow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 entry of the dstats environment variable.  In fact, any charact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value greater than or equal to that of the at sign character, "@"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.  Of course, the at sign and grave accent characters hav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s for the report and cannot be symbols for drives.  Whether DO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the use of any of these characters to designate logical drives I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, but they are supported neverthe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previously mentioned the default entry for the fields entry is ";123"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the location in the DSTATS.COM file that contains this valu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ed with a byte editor.  The offset in the file of this value is hex 6D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ithin DEBUG with its 100h offset:  7DE.  The field is seven bytes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emicolon is not included.  Any permutation of the seven digits 1 to 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placed there.  These numbers are not checked for validity, s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re are only up to seven entered, that they are in the range 1 - 7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re are no repetitions.  Finally, adjust the byte at DEBUG offset 7D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yte just prior to the default entry field, to the number of field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that DSTATS shall use.  This value is initially set to 03 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as high as 07 or as low as 01.  Changing it to a value outside this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sking for trouble.  The changed values will then be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ource Code Avail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code for DSTATS is available to persons on an individual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 interested in a source code site license should contact the auth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ess given below.  Cost is $10.00 for the latest version and delive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by mail via 5 1/4 inch floppy disk or via CompuServe's Easyplex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.  Money orders and checks are acceptable as payment.  If the binary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is selected the code will be sent upon receipt of payment. 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ither send me your CompuServe user ID with your payment or a messag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lex.  The program is supported for all users (source code purchas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) via Easyplex or US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rles Lazo III          CIS user ID 72210,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.O. Box 4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ohenwald, TN 384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